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480" w:firstLine="434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cs="宋体" w:ascii="宋体" w:hAnsi="宋体"/>
          <w:b/>
          <w:color w:val="000000"/>
          <w:w w:val="90"/>
          <w:sz w:val="24"/>
        </w:rPr>
      </w:r>
    </w:p>
    <w:p>
      <w:pPr>
        <w:pStyle w:val="Normal"/>
        <w:spacing w:before="156" w:after="156"/>
        <w:ind w:right="480" w:firstLine="434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cs="宋体" w:ascii="宋体" w:hAnsi="宋体"/>
          <w:b/>
          <w:color w:val="000000"/>
          <w:w w:val="90"/>
          <w:sz w:val="24"/>
        </w:rPr>
      </w:r>
    </w:p>
    <w:p>
      <w:pPr>
        <w:pStyle w:val="Normal"/>
        <w:spacing w:before="156" w:after="156"/>
        <w:ind w:right="480" w:hanging="0"/>
        <w:rPr>
          <w:rFonts w:ascii="宋体" w:hAnsi="宋体" w:cs="宋体"/>
          <w:b/>
          <w:b/>
          <w:color w:val="000000"/>
          <w:w w:val="90"/>
          <w:sz w:val="24"/>
        </w:rPr>
      </w:pPr>
      <w:r>
        <w:rPr>
          <w:rFonts w:cs="宋体" w:ascii="宋体" w:hAnsi="宋体"/>
          <w:b/>
          <w:color w:val="000000"/>
          <w:w w:val="9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w w:val="90"/>
          <w:sz w:val="24"/>
        </w:rPr>
        <w:t>附件</w:t>
      </w:r>
      <w:r>
        <w:rPr>
          <w:rFonts w:cs="宋体" w:ascii="宋体" w:hAnsi="宋体"/>
          <w:b/>
          <w:color w:val="000000"/>
          <w:w w:val="90"/>
          <w:sz w:val="24"/>
        </w:rPr>
        <w:t>1</w:t>
      </w:r>
      <w:r>
        <w:rPr>
          <w:rFonts w:ascii="宋体" w:hAnsi="宋体" w:cs="宋体"/>
          <w:b/>
          <w:color w:val="000000"/>
          <w:w w:val="90"/>
          <w:sz w:val="24"/>
        </w:rPr>
        <w:t>：</w:t>
      </w:r>
    </w:p>
    <w:p>
      <w:pPr>
        <w:pStyle w:val="Normal"/>
        <w:snapToGrid w:val="false"/>
        <w:spacing w:before="156" w:after="156"/>
        <w:ind w:firstLine="482"/>
        <w:jc w:val="center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中学教师资格证考试面试标准</w:t>
      </w:r>
    </w:p>
    <w:p>
      <w:pPr>
        <w:pStyle w:val="Normal"/>
        <w:spacing w:before="156" w:after="156"/>
        <w:ind w:firstLine="42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b/>
          <w:color w:val="000000"/>
          <w:kern w:val="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6480"/>
      </w:tblGrid>
      <w:tr>
        <w:trPr/>
        <w:tc>
          <w:tcPr>
            <w:tcW w:w="13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</w:rPr>
              <w:t>指标</w:t>
            </w:r>
          </w:p>
        </w:tc>
        <w:tc>
          <w:tcPr>
            <w:tcW w:w="12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</w:rPr>
              <w:t>指标</w:t>
            </w:r>
          </w:p>
        </w:tc>
        <w:tc>
          <w:tcPr>
            <w:tcW w:w="6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aps/>
                <w:color w:val="000000"/>
                <w:sz w:val="24"/>
              </w:rPr>
              <w:t>三级指标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ap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职业理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1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国家实施素质教育的基本要求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能正确分析和评判教育现象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1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初中</w:t>
            </w:r>
            <w:r>
              <w:rPr>
                <w:rFonts w:ascii="宋体" w:hAnsi="宋体" w:cs="宋体"/>
                <w:color w:val="000000"/>
                <w:sz w:val="24"/>
              </w:rPr>
              <w:t>教育阶段对学生发展的意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，能客观公正地对待学生，促进学生全面发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1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师专业发展的要求，具有终身学习与自主发展的意识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职业规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2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国家主要的教育法律法规，能分析评价教育教学实践中的法律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2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师职业道德规范，能分析评价教育教学实践中的道德规范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2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师职业道德行为要求，能做到爱岗敬业、爱国守法、关爱学生、教书育人、为人师表、终身学习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基本素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3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一定的自然和人文社会科学知识，具有较好的文化修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3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一定的艺术鉴赏知识，具有一般的审美能力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.3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阅读理解能力、语言与文字表达能力、交流沟通能力、信息获取和处理能力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教育基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1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教育理论的基本知识，能运用教育的基本原理和方法，分析和解决初中教育教学实践中的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1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初中教育规律与学生特点的相关知识，能分析、处理教育教学中的问题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1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基础教育课程改革的动态和发展情况，能分析和指导教育教学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1.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育科学研究的基本理论和方法，能对教育教学实践的问题进行初步研究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学生指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2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</w:t>
            </w:r>
            <w:r>
              <w:rPr>
                <w:rFonts w:ascii="宋体" w:hAnsi="宋体" w:cs="宋体"/>
                <w:color w:val="000000"/>
                <w:sz w:val="24"/>
              </w:rPr>
              <w:t>学生思想品德发展的规律和个性特征，能有针对性地开展德育工作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了解初中生身体、情感发展的特性和差异性，掌握心理辅导的基本方法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2.3</w:t>
            </w:r>
            <w:r>
              <w:rPr>
                <w:rFonts w:ascii="宋体" w:hAnsi="宋体" w:cs="宋体"/>
                <w:color w:val="000000"/>
                <w:sz w:val="24"/>
              </w:rPr>
              <w:t>了解初中生学习心理发展的特点和规律，能指导学生选择不同的学习方法进行积极有效的学习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班级管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.1</w:t>
            </w:r>
            <w:r>
              <w:rPr>
                <w:rFonts w:ascii="宋体" w:hAnsi="宋体" w:cs="宋体"/>
                <w:color w:val="000000"/>
                <w:sz w:val="24"/>
              </w:rPr>
              <w:t>了解班级管理的一般原理和方法，能</w:t>
            </w:r>
            <w:r>
              <w:rPr>
                <w:rFonts w:ascii="宋体" w:hAnsi="宋体" w:cs="宋体"/>
                <w:color w:val="000000"/>
                <w:sz w:val="24"/>
              </w:rPr>
              <w:t>做好班级的日常管理工作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.2</w:t>
            </w:r>
            <w:r>
              <w:rPr>
                <w:rFonts w:ascii="宋体" w:hAnsi="宋体" w:cs="宋体"/>
                <w:color w:val="000000"/>
                <w:sz w:val="24"/>
              </w:rPr>
              <w:t>了解学习环境、课外活动的组织和管理知识，能组织学生开展丰富多彩的课外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3.3</w:t>
            </w:r>
            <w:r>
              <w:rPr>
                <w:rFonts w:ascii="宋体" w:hAnsi="宋体" w:cs="宋体"/>
                <w:color w:val="000000"/>
                <w:sz w:val="24"/>
              </w:rPr>
              <w:t>了解人际沟通的方法，能主动与同事、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学生、</w:t>
            </w:r>
            <w:r>
              <w:rPr>
                <w:rFonts w:ascii="宋体" w:hAnsi="宋体" w:cs="宋体"/>
                <w:color w:val="000000"/>
                <w:sz w:val="24"/>
              </w:rPr>
              <w:t>家长、社区等进行交流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力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学科知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1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拟任教学科的基础知识、基本理论，了解学科发展的历史、现状和趋势，能在教学中正确运用学科知识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1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拟任教学科义务教育课程标准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7-9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 xml:space="preserve">学段的教学内容和要求，能用以指导自己教学。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1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学科教学论的理论知识，能指导学科教学活动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教学设计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2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分析学生学习需求的基本方法，能根据学生已有的知识水平和学习经验，准确说明所选内容与学生已学知识的联系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2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学习内容的选择与分析学生的基本方法，能根据学生的认知特征和课程标准的要求确定教学目标、教学重点和难点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2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教案设计的要求、方法和技巧，能恰当地描述教学目标，选择适当的教学方法，合理安排教学过程和教学内容，在规定的时间内完成所选教学内容的教案设计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教学实施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学情境创设、学习动力激发与培养的方法，能有效地将学生引入学习活动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指导学生学习的方法和策略，能依据学科特点和学生的认知特征，恰当地运用教学方法，帮助学生有效学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.3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掌握教学组织的形式和策略，能在教学活动中调动学生的主动性，组织探究性教学与研究性学习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.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课堂总结的方法，能适时地对教学内容进行归纳、总结，条理清楚、重点突出，合理布置作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3.5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能运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用</w:t>
            </w:r>
            <w:r>
              <w:rPr>
                <w:rFonts w:ascii="宋体" w:hAnsi="宋体" w:cs="宋体"/>
                <w:color w:val="000000"/>
                <w:sz w:val="24"/>
              </w:rPr>
              <w:t>现代教育技术进行教学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4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教学评价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4.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学评价的知识与方法，具有正确的评价观，能对学生的学习活动进行评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3.4.2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了解教学反思的基本方法和策略，能对自己的教学过程进行反思，提出改进的思路。</w:t>
            </w:r>
          </w:p>
        </w:tc>
      </w:tr>
    </w:tbl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firstLine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156" w:after="156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2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学教师资格证面试评分标准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衣着整洁，仪表得体，</w:t>
            </w:r>
            <w:r>
              <w:rPr>
                <w:sz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能根据学科的特点，确定具体的教学目标、教学重点和难点</w:t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能客观地评价教学效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6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3</w:t>
      </w:r>
    </w:p>
    <w:p>
      <w:pPr>
        <w:pStyle w:val="Normal"/>
        <w:spacing w:before="0" w:after="468"/>
        <w:jc w:val="center"/>
        <w:rPr>
          <w:b/>
          <w:b/>
        </w:rPr>
      </w:pPr>
      <w:r>
        <w:rPr>
          <w:b/>
        </w:rPr>
        <w:t>教学简案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20"/>
        <w:gridCol w:w="1722"/>
        <w:gridCol w:w="862"/>
        <w:gridCol w:w="1723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讲题目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学目标（重难点）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 w:before="156" w:after="156"/>
        <w:ind w:right="482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09:00Z</dcterms:created>
  <dc:creator>微软用户</dc:creator>
  <dc:description/>
  <dc:language>en-US</dc:language>
  <cp:lastModifiedBy>当当</cp:lastModifiedBy>
  <cp:lastPrinted>2016-05-09T17:14:00Z</cp:lastPrinted>
  <dcterms:modified xsi:type="dcterms:W3CDTF">2023-05-05T06:20:33Z</dcterms:modified>
  <cp:revision>239</cp:revision>
  <dc:subject/>
  <dc:title>理学院关于2008级师范生教师专业技能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6D8616AF4470894D218FD0F143F8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